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8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ind w:left="709" w:right="583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ind w:right="58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8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ind w:right="58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stanowisko służbow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Zostałem poinformowany o przetwarzaniu moich danych osobowych w zakresie: imię, nazwisko, stanowisko służbowe, pozyskanych w wyniku anonimowego zgłoszenia naruszeń, w celu przeprowadzenia przez Bank postępowania wyjaśniającego zgodnie z Procedurą zgłaszania naruszeń prawa oraz obowiązujących w banku procedur i standardów etycznych oraz podstawie prawnej przetwarzania danych osobowych, którą stanowią przepisy ustawy z dnia 14 czerwca 2024 r. o ochronie sygnalistów oraz Rozporządzenia Ministra Rozwoju i Finansów z dnia </w:t>
        <w:br/>
        <w:t xml:space="preserve">8 czerwca 2021 r. w sprawie systemu zarządzania ryzykiem i systemu kontroli wewnętrznej, polityki wynagrodzeń oraz szczegółowego sposobu szacowania kapitału wewnętrznego </w:t>
        <w:br/>
        <w:t>w bankach, nakładające na Bank obowiązek opracowania i wdrożenia procedury anonimowego zgłaszania naruszeń prawa oraz obowiązujących w banku procedur i standardów etycznych. Przyjmuję do wiadomości, że powyższe dane osobowe będę przetwarzane przez czas niezbędny do przeprowadzenia postępowania wyjaśniającego, tj. w przypadku weryfikacji negatywnej, po zakończeniu postępowania wyjaśniającego dane osobowe zawarte w zgłoszeniu naruszenia zostaną usunięte, natomiast w przypadku weryfikacji pozytywnej dane osobowe będą przechowywane przez okres 3 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1) po zakończeniu roku kalendarzowego, w którym zakończono działania naprawcze, lub po zakończeniu postępowań zainicjowanych tymi działaniami, lub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2) od zakończenia postępowania w sprawie (zatwierdzenie raportu końcowego) w przypadku zgłoszeń, w których nie wydano działań naprawczych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, dnia 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18"/>
              </w:rPr>
              <w:t>..................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91" w:right="11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Załącznik nr 2</w:t>
    </w:r>
  </w:p>
  <w:p>
    <w:pPr>
      <w:pStyle w:val="Header"/>
      <w:spacing w:lineRule="auto" w:line="276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50:00Z</dcterms:created>
  <dc:creator>Sylwia Jurkiewicz</dc:creator>
  <dc:description/>
  <cp:keywords/>
  <dc:language>en-US</dc:language>
  <cp:lastModifiedBy>Kamil Majewski</cp:lastModifiedBy>
  <cp:lastPrinted>2017-03-22T14:49:00Z</cp:lastPrinted>
  <dcterms:modified xsi:type="dcterms:W3CDTF">2024-09-1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3-16T11:46:29.6374236+01:00</vt:lpwstr>
  </property>
  <property fmtid="{D5CDD505-2E9C-101B-9397-08002B2CF9AE}" pid="3" name="BPSClassifiedBy">
    <vt:lpwstr>BANK\konrad.koniarz;Konrad Koniarz</vt:lpwstr>
  </property>
  <property fmtid="{D5CDD505-2E9C-101B-9397-08002B2CF9AE}" pid="4" name="BPSGRNItemId">
    <vt:lpwstr>GRN-e5a58de7-6a1d-4b47-bf4e-c5898ac140d8</vt:lpwstr>
  </property>
  <property fmtid="{D5CDD505-2E9C-101B-9397-08002B2CF9AE}" pid="5" name="BPSHash">
    <vt:lpwstr>/u82JeP2+lEqzN32mO62rv3q/QMvgWOJ/DVNSMtVmxU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