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głoszenie naruszen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1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a wystąpienia / zidentyfikowania naruszen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iejsce wystąpienia naruszeni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komórka / jednostka organizacyjna Banku Spółdzielczego w Karczewie/ inne – proszę wskazać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2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rzedmiot zgłoszenia oraz opis sprawy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ze wskazaniem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zy naruszenie już miało miejsc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sób mających związek ze sprawą lub ewentualnych świadków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ewentualnych strat i ryzyka, materialnego i niematerialnego, w tym utraty reputacji Banku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- innych istotnych faktów, mających związek z naruszeniem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  <w:tr>
        <w:trPr>
          <w:trHeight w:val="10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cjonalnie proszę podać dane kontaktow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o ile Sygnalista wyraża zgodę na kontakt osoby wyznaczonej do przeprowadzenia postępowania wyjaśniającego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  <w:sz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48:00Z</dcterms:created>
  <dc:creator>Sylwia Jurkiewicz</dc:creator>
  <dc:description/>
  <cp:keywords/>
  <dc:language>en-US</dc:language>
  <cp:lastModifiedBy>Natalia Świerlikowska</cp:lastModifiedBy>
  <dcterms:modified xsi:type="dcterms:W3CDTF">2024-11-19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3-16T11:46:29.6374236+01:00</vt:lpwstr>
  </property>
  <property fmtid="{D5CDD505-2E9C-101B-9397-08002B2CF9AE}" pid="3" name="BPSClassifiedBy">
    <vt:lpwstr>BANK\konrad.koniarz;Konrad Koniarz</vt:lpwstr>
  </property>
  <property fmtid="{D5CDD505-2E9C-101B-9397-08002B2CF9AE}" pid="4" name="BPSGRNItemId">
    <vt:lpwstr>GRN-61fb637c-1cb9-4c66-b6ba-3f6428d67b95</vt:lpwstr>
  </property>
  <property fmtid="{D5CDD505-2E9C-101B-9397-08002B2CF9AE}" pid="5" name="BPSHash">
    <vt:lpwstr>ZZB8ENcZpsXG4b9P+umav953bdmdB2UXtMou3IbqJPI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